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HE TITLE IN 26pt FONT SI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STUDENT NAM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EGISTER NUMBER (in font size 16pt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DER THE GUIDANC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. NAM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IGN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EPARTMENT (in font size 16p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DISSERTATION SUBMITTE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FOR THE PARTIAL FULFILMENT OF INTERNSHIP  </w:t>
      </w:r>
      <w:r>
        <w:rPr>
          <w:rFonts w:cs="Times New Roman" w:ascii="Times New Roman" w:hAnsi="Times New Roman"/>
          <w:b/>
          <w:sz w:val="24"/>
          <w:szCs w:val="24"/>
        </w:rPr>
        <w:t>in the size 12p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PARTMENT OF DEPT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VT HOMOEOPATHIC MEDICAL COLLEGE, KOZHIKODE (in font size 16p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AND YEAR in font size 12pt</w:t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1490</wp:posOffset>
          </wp:positionH>
          <wp:positionV relativeFrom="paragraph">
            <wp:posOffset>4166870</wp:posOffset>
          </wp:positionV>
          <wp:extent cx="1800860" cy="1492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8:00Z</dcterms:created>
  <dc:creator>user</dc:creator>
  <dc:description/>
  <dc:language>en-US</dc:language>
  <cp:lastModifiedBy>Windows User</cp:lastModifiedBy>
  <cp:lastPrinted>2018-01-25T12:21:00Z</cp:lastPrinted>
  <dcterms:modified xsi:type="dcterms:W3CDTF">2022-06-15T06:28:00Z</dcterms:modified>
  <cp:revision>2</cp:revision>
  <dc:subject/>
  <dc:title/>
</cp:coreProperties>
</file>