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Chapter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t>SUB TIT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4"/>
          <w:szCs w:val="24"/>
        </w:rPr>
        <w:t>The text body in 12pt. This is for the submission of the dissertation.The text body in 12pt. This is for the submission of the dissertation.The text body in 12pt. This is for the submission of the dissertation.The text body in 12pt. This is for the submission of the disser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umbering should be in Roman numbers(i, ii, iii …. ) in the title page to list of tables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mbering should be in Arabic numbers(1,2,3 …. ) in the body text of the dissert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t Homoeopathic Medical College, Kozhikode</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 of the Desser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9:00Z</dcterms:created>
  <dc:creator>user</dc:creator>
  <dc:description/>
  <dc:language>en-US</dc:language>
  <cp:lastModifiedBy>Windows User</cp:lastModifiedBy>
  <cp:lastPrinted>2018-01-25T12:21:00Z</cp:lastPrinted>
  <dcterms:modified xsi:type="dcterms:W3CDTF">2022-06-15T06:29:00Z</dcterms:modified>
  <cp:revision>2</cp:revision>
  <dc:subject/>
  <dc:title/>
</cp:coreProperties>
</file>